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опросам противодействия корруп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2-2013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антикоррупционной темат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коменд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м по вопросам при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к коррупционному пове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в" пункта 3 настоящего 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лож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ротиводействии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,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ета, 2008, 5 авгус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4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марта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0-2011 годы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компетен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8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 и 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должить рабо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х их до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еспечить дальнейшее финансир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ими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антикоррупционны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и мерах по ее 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ю от 4 ноября 1999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ми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иков и студ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и негосударственной сф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и преступ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но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5 ноябр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л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июн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феврал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х эт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лоббистск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марта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сдел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н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 июн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9:00Z</dcterms:created>
  <dc:creator>chashin</dc:creator>
  <dc:description/>
  <cp:keywords/>
  <dc:language>en-US</dc:language>
  <cp:lastModifiedBy>chashin</cp:lastModifiedBy>
  <dcterms:modified xsi:type="dcterms:W3CDTF">2012-03-15T06:21:00Z</dcterms:modified>
  <cp:revision>1</cp:revision>
  <dc:subject/>
  <dc:title>              Указ Президента РФ от 13 марта 2012 г</dc:title>
</cp:coreProperties>
</file>